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8 -  Enzymes &amp; energe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Definition of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he sum of biochemical processes in living cells involved in the synthesis, breakdown, and inter-conversion of constituents in the c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Laws of thermodynam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First law of thermodynam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nergy is conserved; energy cannot be created nor destroy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"HEAT IS WORK AND WORK IS HEAT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Second law of thermodynam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nergy tends to follow a path of disorder; spontaneity; entrop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"HEAT, CANNOT ON ITSELF PASS FROM A COOLER BODY TO A HOTTER BODY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How does the world of life continue to flow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nergy is constantly supplied by energy lost from some place el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Reactions &amp; metabolic pathwa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etabolic pathwa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Orderly sequence of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eactants (precursors, substrat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etabolites (intermediate compounds in pathw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Enzymes (catalys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Cofactors (coenzymes - NADH, Mg, et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)</w:t>
        <w:tab/>
        <w:t>Energy carriers (AT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F)</w:t>
        <w:tab/>
        <w:t>End products (final outcom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Function - cataly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ower activation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limb over desk &amp; then move desk to walk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hat they act on - subst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Structure - compl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ctive 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nzyme-substrate compl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Induced fit mod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Interactions - regul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H and 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llosteric enzymes (with a regulatory si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Feedback inhib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Cofactors FAD, NAD, NAD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imultaneous reaction(s) coupled to key rea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Acetaldehyde = ethanol;  NADH = NAD (Reaction driv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>Acetaldehyde + NADH + 2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+ 2 electrons =====&gt; ethanol + N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HCOCH</w:t>
      </w:r>
      <w:r>
        <w:rPr>
          <w:rFonts w:cs="Times New Roman" w:ascii="Times New Roman" w:hAnsi="Times New Roman"/>
          <w:b/>
          <w:sz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</w:rPr>
        <w:t xml:space="preserve"> =====&gt; 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C(OH)CH</w:t>
      </w:r>
      <w:r>
        <w:rPr>
          <w:rFonts w:cs="Times New Roman" w:ascii="Times New Roman" w:hAnsi="Times New Roman"/>
          <w:b/>
          <w:sz w:val="20"/>
          <w:vertAlign w:val="sub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(This is a reduction of acetaldehy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The universal "currency" of free energy in biological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Adenosine triphosp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)</w:t>
        <w:tab/>
        <w:t>Contains two energy rich phosphate bond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51:00Z</dcterms:created>
  <dc:creator>Jim Bidlack</dc:creator>
  <dc:description/>
  <dc:language>en-US</dc:language>
  <cp:lastModifiedBy>Dr. James Enderby Bidlack</cp:lastModifiedBy>
  <dcterms:modified xsi:type="dcterms:W3CDTF">2003-01-03T21:51:00Z</dcterms:modified>
  <cp:revision>2</cp:revision>
  <dc:subject/>
  <dc:title/>
</cp:coreProperties>
</file>